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dek, dnia 08.04. 2013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4/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  <w:t xml:space="preserve">Dotyczy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stępowanie o udzielenie zamówienia publicznego w trybie przetargu nieograniczonego o wartości powyżej 14 000 Euro, nie przekraczającej 200 000 Euro na organizację Regionalnego Turnieju Sołectw – tradycyjna i współczesna marka na terenie Gminy Szadek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tokół z otwarci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Kwota jaką Zamawiający zamierza przeznaczyć na realizację niniejszego zamówienia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akiet 1 – 500,00 zł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2 – 1.2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3 – 12.0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4 – 3.0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5 – 10.0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6 – 1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7 – 2.5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8 – 4.0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9 – 1.0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10 – 4.000,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OGÓNIE: 39.200 zł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(brut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GORA SA ul. Czerska 8/10; 00-732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ddział w Łodzi ul. Sienkiewicza 72; 90-318 Łód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10 – 4.00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0 dni od dnia dostarczenia faktury do siedziby Zamawiaj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O2EVENTS Agnieszka Szewczyk-Gołąb, Justyna Mróz S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Bracka 10/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1-005 Kraków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1 – 861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2 – 2.46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3 –18.45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 nr 4 – 12.30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5 – 6.15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6 – 3.69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7 – 12.30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8 – 23.616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9 – 9.840,00 zł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10 – 4.92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0 dni od dnia dostarczenia faktury do siedziby Zamawiaj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SPERITY Kamil Bielewski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ul. Spokojna 14 m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4-120 Władysławow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1 – 1.845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2 – 1.107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3 – 11.07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 nr 4 – 13.53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5 – 4.92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6 – 3.075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7 – 2.337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8 – 12.300,00 z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9 – 4.920,00 zł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kiet nr 10 – 10.455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0 dni od dnia dostarczenia faktury do siedziby Zamawiaj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RAGTIME Sp.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l. 1 Maja 19 ofi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5-068 Opol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kiet nr 1- 922,5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kiet nr 4 – 5.202,90 z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kiet nr 9 – 2.091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0 dni od dnia dostarczenia faktury do siedziby Zamawiaj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OI TOI Polska Sp.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l. Płochocińska 2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3-044 Warszaw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kiet nr 2 – 522,72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0 dni od dnia dostarczenia faktury do siedziby Zamawiając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Fundusze Europejskie dla rozwoju regionu łódzki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787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 Europejskiego Funduszu Rozwoju Regionalneg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8:00Z</dcterms:created>
  <dc:creator>Edyta Lubiszewska</dc:creator>
  <dc:description/>
  <cp:keywords/>
  <dc:language>en-US</dc:language>
  <cp:lastModifiedBy>UGiM</cp:lastModifiedBy>
  <dcterms:modified xsi:type="dcterms:W3CDTF">2013-04-08T11:18:00Z</dcterms:modified>
  <cp:revision>3</cp:revision>
  <dc:subject/>
  <dc:title>Data………</dc:title>
</cp:coreProperties>
</file>